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PEAD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, sendo que a pontuação resultante da avaliação técnica será aplicada recorrendo-se a um regime de escalões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5%;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ind w:left="1078" w:right="-318" w:hanging="539"/>
        <w:jc w:val="both"/>
        <w:rPr/>
      </w:pPr>
      <w:r>
        <w:rPr>
          <w:rFonts w:cs="Tahoma" w:ascii="Tahoma" w:hAnsi="Tahoma"/>
          <w:sz w:val="20"/>
        </w:rPr>
        <w:t xml:space="preserve">3º </w:t>
        <w:tab/>
        <w:t>Proximidade e Auto-suficiência – 10% e 30%, respectivamente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Presidência à Presidência da Comissão de Concurso,  SGS Portugal, S.A.; A/C Directora da Divisão de Ambiente e Segurança; Pólo Tecnológico de Lisboa, Lote 6, Pisos 0 e 1, 1600-546 Lisboa, Portugal, ou em alternativa, por e-mail para: </w:t>
      </w:r>
      <w:hyperlink r:id="rId3">
        <w:r>
          <w:rPr>
            <w:rStyle w:val="InternetLink"/>
            <w:rFonts w:cs="Tahoma" w:ascii="Tahoma" w:hAnsi="Tahoma"/>
            <w:sz w:val="20"/>
          </w:rPr>
          <w:t>paula.costa@sgs.com</w:t>
        </w:r>
      </w:hyperlink>
      <w:r>
        <w:rPr>
          <w:rFonts w:cs="Tahoma" w:ascii="Tahoma" w:hAnsi="Tahoma"/>
          <w:sz w:val="20"/>
        </w:rPr>
        <w:t xml:space="preserve"> ou por fax: </w:t>
      </w:r>
      <w:r>
        <w:rPr>
          <w:rFonts w:cs="Tahoma" w:ascii="Tahoma" w:hAnsi="Tahoma"/>
          <w:color w:val="363636"/>
          <w:sz w:val="20"/>
        </w:rPr>
        <w:t>+ 351 21715752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esclarecimentos devem ser prestados pela Comissão de Concurso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igualdade de pontuação a Comissão de Concurso, para proceder ao desempate, analisará as propostas que se encontrem empatadas, atribuindo preferência à proposta apresentada em primeiro lugar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4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, não determinando a suspensão da eficácia da decisão de adjudicaçã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Comissão de Concurso (A/C SGS Portugal, S.A.) de qualquer alteração ocorrida à declaração prestada no âmbito da pré-qualificação em como não se encontra em nenhuma das situações referidas no Artigo 55.º do Decreto Lei n.º 18/2008 de 29 de Janeiro, bem como a renovar essa declaração no momento de acesso à plataforma informática onde ser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SECÇÃO V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/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AD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0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paula.costa@sgs.com" TargetMode="External"/><Relationship Id="rId4" Type="http://schemas.openxmlformats.org/officeDocument/2006/relationships/hyperlink" Target="http://www.spvne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48:00Z</dcterms:created>
  <dc:creator>teste</dc:creator>
  <dc:description/>
  <cp:keywords/>
  <dc:language>en-US</dc:language>
  <cp:lastModifiedBy>pnorte</cp:lastModifiedBy>
  <cp:lastPrinted>2009-10-09T16:34:00Z</cp:lastPrinted>
  <dcterms:modified xsi:type="dcterms:W3CDTF">2009-12-04T10:12:00Z</dcterms:modified>
  <cp:revision>14</cp:revision>
  <dc:subject/>
  <dc:title>PROGRAMA DE CONCURSO</dc:title>
</cp:coreProperties>
</file>